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146748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Student Teaching Observat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Education and Hum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Education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1"/>
        </w:rPr>
        <w:t>Teacher Candidate: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1"/>
        </w:rPr>
      </w:pPr>
      <w:r>
        <w:rPr>
          <w:sz w:val="21"/>
        </w:rPr>
        <w:t>School: _______________________________________________ Grade: _________________________________________</w:t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1"/>
        </w:rPr>
      </w:pPr>
      <w:r>
        <w:rPr>
          <w:sz w:val="21"/>
        </w:rPr>
        <w:t>Subject: _______________________________________________ Observation Date: 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Supervisor: 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Lesson Summary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YS Core Curriculum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Observations/Comments/Suggestions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146748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Student Teaching Observat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Education and Hum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Education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  <w:t>Teacher Candidate: ________________________________________________</w:t>
        <w:tab/>
        <w:t>Observation Date: 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Supervisor: 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Observations/Comments/Suggestions (continued)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720" w:right="720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6:00Z</dcterms:created>
  <dc:creator>anenni</dc:creator>
  <dc:description/>
  <dc:language>en-US</dc:language>
  <cp:lastModifiedBy>Administrator</cp:lastModifiedBy>
  <cp:lastPrinted>2011-07-14T09:48:00Z</cp:lastPrinted>
  <dcterms:modified xsi:type="dcterms:W3CDTF">2013-08-21T11:56:00Z</dcterms:modified>
  <cp:revision>2</cp:revision>
  <dc:subject/>
  <dc:title/>
</cp:coreProperties>
</file>